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sz w:val="16"/>
          <w:szCs w:val="16"/>
        </w:rPr>
        <w:t xml:space="preserve">                      </w:t>
      </w:r>
      <w:r>
        <w:rPr>
          <w:rFonts w:cs="Californian FB" w:ascii="Californian FB" w:hAnsi="Californian FB"/>
          <w:sz w:val="16"/>
          <w:szCs w:val="16"/>
        </w:rPr>
        <w:t>Capitello Abbazia di S. Caprasio Aulla M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343916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53"/>
                              <w:gridCol w:w="1458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7430" cy="1045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" w:firstLine="180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5" w:hanging="360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56665" cy="914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0730" cy="8172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  <w:t>Comune di Podenz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94.1pt;mso-wrap-distance-left:0pt;mso-wrap-distance-right:7.05pt;mso-wrap-distance-top:0pt;mso-wrap-distance-bottom:0pt;margin-top:15.6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53"/>
                        <w:gridCol w:w="1458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7430" cy="1045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5" w:firstLine="180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5" w:hanging="360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665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0730" cy="8172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  <w:t>Comune di Podenz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sz w:val="16"/>
          <w:szCs w:val="16"/>
        </w:rPr>
        <w:t xml:space="preserve">                    </w:t>
      </w:r>
      <w:r>
        <w:rPr>
          <w:rFonts w:cs="Californian FB" w:ascii="Californian FB" w:hAnsi="Californian FB"/>
          <w:sz w:val="16"/>
          <w:szCs w:val="16"/>
        </w:rPr>
        <w:t>china - pittore Nello Maccani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right="95" w:hanging="0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Il Cenacolo Artistico Letterario</w:t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“ </w:t>
      </w:r>
      <w:r>
        <w:rPr>
          <w:rFonts w:cs="Californian FB" w:ascii="Californian FB" w:hAnsi="Californian FB"/>
          <w:b/>
          <w:sz w:val="36"/>
          <w:szCs w:val="36"/>
        </w:rPr>
        <w:t>Roberto Micheloni”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 Aulla,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collaborazione con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ssociazione Amici di S Caprasio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Centro Aullese di Ricerche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 Studi Lunigianesi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ssociazione “ A. Benedicenti”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 xml:space="preserve">organizza 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PREMIO INTERNAZIONALE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 xml:space="preserve">DI POESIA E NARRATIVA 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“</w:t>
      </w:r>
      <w:r>
        <w:rPr>
          <w:rFonts w:cs="Californian FB" w:ascii="Californian FB" w:hAnsi="Californian FB"/>
          <w:b/>
          <w:sz w:val="36"/>
          <w:szCs w:val="36"/>
        </w:rPr>
        <w:t xml:space="preserve">Val di Vara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Alessandra Marziale”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XV Edizione -2017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i/>
          <w:sz w:val="20"/>
          <w:szCs w:val="20"/>
        </w:rPr>
        <w:t xml:space="preserve"> “…</w:t>
      </w:r>
      <w:r>
        <w:rPr>
          <w:rFonts w:cs="Californian FB" w:ascii="Californian FB" w:hAnsi="Californian FB"/>
          <w:i/>
          <w:sz w:val="20"/>
          <w:szCs w:val="20"/>
        </w:rPr>
        <w:t>Nulla ci appartiene veramente</w:t>
      </w:r>
    </w:p>
    <w:p>
      <w:pPr>
        <w:pStyle w:val="Normal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Tutto finisce quando di cenere ci vestiranno</w:t>
      </w:r>
    </w:p>
    <w:p>
      <w:pPr>
        <w:pStyle w:val="Normal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Un sogno la vita</w:t>
      </w:r>
    </w:p>
    <w:p>
      <w:pPr>
        <w:pStyle w:val="Normal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Una breve parentesi</w:t>
      </w:r>
    </w:p>
    <w:p>
      <w:pPr>
        <w:pStyle w:val="Normal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In confronto all’infinito…”</w:t>
      </w:r>
    </w:p>
    <w:p>
      <w:pPr>
        <w:pStyle w:val="Normal"/>
        <w:jc w:val="right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Alessandra Marziale</w:t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Premio è articolato in  cinque sezioni: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Sezione A: Poesia Singola.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viare massimo tre liriche in tre copie, di cui una firmata e recante in calce i dati anagrafici, indirizzo e numero telefonico dell’autore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zione B: Volume Edito di poesia.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Sono ammessi i libri editi negli ultimi cinque anni. Si prega di inviare una copia dell’opera firmata e recante in calce i dati anagrafici, indirizzo e numero telefonico dell’autore. Eventuale mail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zione C: libro di narrativa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viare una  copia,  dell’opera firmata e recante in calce i dati anagrafici, indirizzo e numero telefonico dell’autore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Sezione D: Pièce teatrale o un racconto breve-  Non superare le tre cartelle.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viare due copie, di cui una firmata e recante in calce i dati anagrafici, indirizzo e numero telefonico dell’autore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Sezione E:  Poesia Giovani.  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Giovanissimi Da 10 a 13 anni, Giovani dai 14 ai 18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viare due poesie- o racconto- in tre copie, di cui una firmata e recante in calce i dati anagrafici, età, indirizzo  e numero telefonico di un genitore dell’autore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 xml:space="preserve">Il concorso avrà scadenza il :  </w:t>
      </w:r>
      <w:r>
        <w:rPr>
          <w:rFonts w:cs="Californian FB" w:ascii="Californian FB" w:hAnsi="Californian FB"/>
          <w:b/>
          <w:sz w:val="22"/>
          <w:szCs w:val="22"/>
        </w:rPr>
        <w:t>15 settembre 2017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Il contributo richiesto per spese organizzative è fissato  per ogni sezione in euro 20.00  (venti).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ezione E partecipazione gratuita.</w:t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szCs w:val="20"/>
        </w:rPr>
        <w:t xml:space="preserve">Il contributo può essere inviato in contanti direttamente nel plico o tramite versamento sul </w:t>
      </w:r>
      <w:r>
        <w:rPr>
          <w:rFonts w:cs="Californian FB" w:ascii="Californian FB" w:hAnsi="Californian FB"/>
          <w:b/>
        </w:rPr>
        <w:t>c.c.p. 28008571</w:t>
      </w:r>
      <w:r>
        <w:rPr>
          <w:rFonts w:cs="Californian FB" w:ascii="Californian FB" w:hAnsi="Californian FB"/>
          <w:sz w:val="20"/>
          <w:szCs w:val="20"/>
        </w:rPr>
        <w:t xml:space="preserve">  intestato a: </w:t>
      </w:r>
    </w:p>
    <w:p>
      <w:pPr>
        <w:pStyle w:val="Normal"/>
        <w:rPr/>
      </w:pPr>
      <w:r>
        <w:rPr>
          <w:rFonts w:cs="Californian FB" w:ascii="Californian FB" w:hAnsi="Californian FB"/>
        </w:rPr>
        <w:t>Cenacolo Artistico “Roberto Micheloni” Aulla</w:t>
      </w:r>
      <w:r>
        <w:rPr>
          <w:rFonts w:cs="Californian FB" w:ascii="Californian FB" w:hAnsi="Californian FB"/>
          <w:sz w:val="20"/>
          <w:szCs w:val="20"/>
        </w:rPr>
        <w:t>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È possibile partecipare a più sezioni versando le relative quote e indicando sempre a quale sezione si intenda partecipare.. 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Le opere dovranno essere inviate 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entro il termine indicato  a: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greteria Cenacolo Artistico Letterario</w:t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</w:rPr>
        <w:t xml:space="preserve"> “</w:t>
      </w:r>
      <w:r>
        <w:rPr>
          <w:rFonts w:cs="Californian FB" w:ascii="Californian FB" w:hAnsi="Californian FB"/>
          <w:b/>
        </w:rPr>
        <w:t>Roberto Micheloni”</w:t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C.P. 61   </w:t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</w:rPr>
        <w:t xml:space="preserve">  </w:t>
      </w:r>
      <w:r>
        <w:rPr>
          <w:rFonts w:cs="Californian FB" w:ascii="Californian FB" w:hAnsi="Californian FB"/>
          <w:b/>
        </w:rPr>
        <w:t>54011     AULLA MS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szCs w:val="20"/>
        </w:rPr>
        <w:t>La cerimonia di premiazione si svolgerà presso il Castello Malaspiniano di Terrarossa nelle vicinanze di Aulla, in data da definire</w:t>
      </w:r>
    </w:p>
    <w:p>
      <w:pPr>
        <w:pStyle w:val="Normal"/>
        <w:rPr>
          <w:rFonts w:ascii="Californian FB" w:hAnsi="Californian FB" w:eastAsia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t xml:space="preserve">                       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PRIMI PREMI SEZIONI---A--B--C---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€ </w:t>
      </w:r>
      <w:r>
        <w:rPr>
          <w:rFonts w:eastAsia="Californian FB" w:cs="Californian FB" w:ascii="Californian FB" w:hAnsi="Californian FB"/>
          <w:b/>
          <w:sz w:val="22"/>
          <w:szCs w:val="22"/>
        </w:rPr>
        <w:t>3</w:t>
      </w:r>
      <w:r>
        <w:rPr>
          <w:rFonts w:cs="Californian FB" w:ascii="Californian FB" w:hAnsi="Californian FB"/>
          <w:b/>
          <w:sz w:val="22"/>
          <w:szCs w:val="22"/>
        </w:rPr>
        <w:t>00,00  e pergamena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SECONDI PREMI SEZIONI  A—B—C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Euro 200 e pergamena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TERZI PREMI SEZIONI  A-- B--  C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Euro 100 e pergamena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PRIMO PREMIO SEZIONE  D—Medaglia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argento--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 xml:space="preserve">I </w:t>
      </w:r>
      <w:r>
        <w:rPr>
          <w:rFonts w:cs="Californian FB" w:ascii="Californian FB" w:hAnsi="Californian FB"/>
          <w:sz w:val="20"/>
          <w:szCs w:val="20"/>
        </w:rPr>
        <w:t xml:space="preserve">restanti premi consisteranno in  oggetti artistici, targhe personalizzate e opere d’autore. 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I premi in denaro verranno consegnati esclusivamente nel corso della cerimonia di premiazione al vincitore o a persona  da lui delegata.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Primo Premio per la sezione Giovani: penna e diploma personalizzato. Agli altri premiati della sezione medaglia e diploma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La giuria il cui giudizio è inappellabile, sarà resa nota a graduatoria stilata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er informazioni telefonare ai seg.  numeri 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329 2157181  - Nello Maccani 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338  5088128—Alessandra Colombo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328 3145215  - Anna Magnavacca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szCs w:val="20"/>
        </w:rPr>
        <w:t xml:space="preserve">Oppure  inviare e-mail a:  </w:t>
      </w:r>
      <w:r>
        <w:rPr>
          <w:rFonts w:cs="Californian FB" w:ascii="Californian FB" w:hAnsi="Californian FB"/>
          <w:i/>
          <w:sz w:val="22"/>
          <w:szCs w:val="22"/>
        </w:rPr>
        <w:t>cenacolo.micheloni@libero.it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Presidente del Cenacolo</w:t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Nello Maccani</w:t>
      </w:r>
    </w:p>
    <w:sectPr>
      <w:type w:val="nextPage"/>
      <w:pgSz w:orient="landscape" w:w="16838" w:h="11906"/>
      <w:pgMar w:left="284" w:right="726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0" w:after="212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Maccani Alfredo</dc:creator>
  <dc:description/>
  <cp:keywords/>
  <dc:language>en-US</dc:language>
  <cp:lastModifiedBy>Maccani Alfredo</cp:lastModifiedBy>
  <cp:lastPrinted>2014-07-25T09:59:00Z</cp:lastPrinted>
  <dcterms:modified xsi:type="dcterms:W3CDTF">2017-01-27T15:36:00Z</dcterms:modified>
  <cp:revision>2</cp:revision>
  <dc:subject/>
  <dc:title> </dc:title>
</cp:coreProperties>
</file>